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ктору ФГКОУ ВО «Московская академия Следственного комитета Российской Федерации имени А.Я. Сухарева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енерал-майору юстици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.А. Бессонову</w:t>
      </w:r>
    </w:p>
    <w:p>
      <w:pPr>
        <w:pStyle w:val="Normal"/>
        <w:shd w:fill="FFFFFF" w:val="clear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567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Прошу прикрепить меня _______________________________________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(должность, специальное звание, ФИО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</w:rPr>
        <w:t xml:space="preserve">для сдачи кандидатских экзаменов по юридической отрасли науки </w:t>
        <w:br/>
        <w:t>по научной специальности 5.1.4. Уголовно-правовые науки по следующим дисциплин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bidi="th-TH"/>
        </w:rPr>
      </w:pPr>
      <w:r>
        <w:rPr>
          <w:b w:val="false"/>
          <w:bCs/>
          <w:lang w:bidi="th-TH"/>
        </w:rPr>
        <w:t>1</w:t>
      </w:r>
      <w:r>
        <w:rPr>
          <w:b w:val="false"/>
          <w:lang w:bidi="th-TH"/>
        </w:rPr>
        <w:t>. Иностранный язык (английский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 История и философия нау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3. Специальная дисциплина по научной специальности</w:t>
        <w:br/>
        <w:t>5.1.4. Уголовно-правовые нау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Контактная информация (почтовый адрес места проживания лица </w:t>
        <w:br/>
        <w:t>(с указанием индекса), телефон, адрес электронной почты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Согласен на обработку персональных данных, содержащихся </w:t>
        <w:br/>
        <w:t xml:space="preserve">в документах и материалах, представленных для рассмотрения вопроса </w:t>
        <w:br/>
        <w:t xml:space="preserve">о прикреплении для сдачи кандидатских экзаменов, в порядке, установленном законодательством Российской Федерации о персональных данных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  <w:szCs w:val="22"/>
        </w:rPr>
        <w:t xml:space="preserve"> </w:t>
      </w:r>
      <w:r>
        <w:rPr>
          <w:b w:val="false"/>
          <w:bCs/>
          <w:sz w:val="20"/>
          <w:szCs w:val="22"/>
        </w:rPr>
        <w:t xml:space="preserve">(подпись)                                    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пециальное звание          _________________   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sz w:val="24"/>
        </w:rPr>
        <w:t xml:space="preserve">                                                        </w:t>
      </w:r>
      <w:r>
        <w:rPr>
          <w:rFonts w:eastAsia="Times New Roman"/>
          <w:b w:val="false"/>
          <w:bCs/>
          <w:sz w:val="20"/>
          <w:szCs w:val="22"/>
        </w:rPr>
        <w:t xml:space="preserve">           </w:t>
      </w:r>
      <w:r>
        <w:rPr>
          <w:b w:val="false"/>
          <w:bCs/>
          <w:sz w:val="20"/>
          <w:szCs w:val="22"/>
        </w:rPr>
        <w:t>(подпись)         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Дата 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4:00Z</dcterms:created>
  <dc:creator>2017-3</dc:creator>
  <dc:description/>
  <cp:keywords/>
  <dc:language>en-US</dc:language>
  <cp:lastModifiedBy>User</cp:lastModifiedBy>
  <dcterms:modified xsi:type="dcterms:W3CDTF">2024-09-05T11:46:00Z</dcterms:modified>
  <cp:revision>11</cp:revision>
  <dc:subject/>
  <dc:title/>
</cp:coreProperties>
</file>